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r Peripheral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3000 Intelligent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er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81 Zank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 Jose, CA   95134-2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08) 456-4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r Peripherals makes no warranty of any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gard to this material, including,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, the implied warranties of merchant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tness for a particular purp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r Peripherals shall not be liable for errors con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in or for incidental consequential damages in conn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urnishing, performance, or use of this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r Peripherals, Inc. reserves the right to chan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notification, the specifications contained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Conner Peripherals, Inc. No part of this pub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reproduced or translated into any language in any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written permission of Conner Peripheral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, PC/AT and PC/XT are registered trademar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Business Machine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    Scope of Manua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    Key Feature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    Specification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    Capa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    Physical Configuratio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     Performanc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     Read/Writ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     Power Requirements (Typical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      Physical Characteristic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     Environmental Character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     Temperatur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     Humid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      Altitude (relative to sea level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      Reliability and Maintenanc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5      Shock and Vibratio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6      Magnetic Fiel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7      Acoustic Nois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8      Safety Standard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     Function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    Read/Write and Control Electronic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    Drive Mechanis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     Air Filtration System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     Head Positioning Mechanis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     Reas/Write Heads an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6      Error Correc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7      Customer Op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     Electric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     Power Connecto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     Power Connector Pin Descriptio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     Task File Interface Connecto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4      Diagnostic Routin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     Recommended Mountin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     Shock Tolerance Featur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     Mechanically Isolated Mounting Point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    Electric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1      Signal Level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2      Signal Convention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3      Pin Descrip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    Scope of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describes the key features, specif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, physical characteristics, enviro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, functional description, elect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, recommended mounting configuration, ti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, Host address decoding, command descri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description, and error reporting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r Peripherals model CP30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    Ke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P3000 is a high performance 3.5 inch low-profile (1.00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.8 megabyte (formatted) disk drive with a 28 ms average s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It is designed to operate on an IBM PC/AT or equiva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ranslate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features of the CP3000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Low power requirements enabling battery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in portable 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High performance rotary voice coil actuator with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serv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High shock re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Internal air filtra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Sealed H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Automatic actuator latch against inner stop up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Microprocessor-controlled diagnostic rout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utomatically executed at 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Automatic error correction and re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Block size:  51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Emulates IBM Task File and supports additiona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Up to two drives may be daisy-chained on thi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Translate mode (17 sectors, 5 heads, 980 cylinder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1:1 inter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Look Ahead Read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AC Hysteresis on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8K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    Specification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.8 Mbytes      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Physical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tor Type                       Rotary Voice-C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Disks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urfaces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Heads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o                               Embe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s per surface                  1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Density (TPI)                 1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per block                    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 per Track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ysical parameters of the drive are 1045 cylin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heads, and 40 sectors. At power-up, the driv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to the native mode for this drive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2 cylinders, 4 heads, and 40 sec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rive supports a translate mode of 980 cylin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heads, and 17 sectors. Drives with microcode level 2.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ove will also support a translation emul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344 native parameters of 805 cylinders, 4 head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sectors. (refer to Initialize Drive Parameters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k Times        Trk. to Trk.      11.0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           28.0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          50.0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ional Speed           3557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rans. Rate           1.5 Mbytes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ime                 Typical  5 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.     10 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Time                  Typical 5 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     10 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eave                 1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Size                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ing is measured through the interface with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at nominal DC input voltages. The timing als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the following assum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BIOS overhead and PC system hardware dependenc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ubtracted from timing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drive is operated using its native driv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verage seek time is determined by averaging the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for a minimum of 1000 seeks of random length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face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umbers assume spin recovery is not invoked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n recovery is invoked, the maximum could be 40 seco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ly removing power can lead to spin recovery being           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                 Ta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 Method  2 of 7 RL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 Density 30,871 b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x Density               20,581 r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 Power Requirements (Typ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12VDC   +5VDC   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/W Mode 230ma    275ma    4.2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k Mode         140ma    180ma    2.8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le Mode         120ma    120ma    2.0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by Mode      10ma     90ma     0.5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n-up Mode      700ma    180ma    N/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/Write Mode:  Occurs when data is being read fro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to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k Mode:  Occurs while the actuator is in 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le Mode:  Occurs when the drive is not reading, wr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eking. The motor is up to speed and DRIVE READY con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. Actuator is residing on last accessed tr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by Mode:  Occurs when the motor is stopped, actu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ed and all electronics except interface control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 state.  STANDBY MODE will occur after a programm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-out since last Host access occurs.  Drive ready and s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status exist.  The drive will leave STANDBY MODE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 of a command which requires disk access or upon recei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pin u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-up Mode: Occurs while the spindle motor is accel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state to its operational speed. During the typ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-up cycle, current on the 12 volt line may reach up to 900 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p to 500 microseconds. The specified current is the aver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ver the spin-up cy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noise allowed (DC to 1 MHZ, with equivalent resistive 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  Physical Character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s        1.00" x 4.00" x 5.75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ght            1.1 P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     Environmental Character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 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                 5 deg. C to 55 deg.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operating              -40 deg. C to 60 deg.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mal Gradient  20 deg. C per hr. (M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  Hum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                 8% to 80% Noncond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operating              8% to 80 Noncond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. Wet Bulb              26 deg.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  Altitude (relative to sea lev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                 -200 to 10,000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operating (max)        40,000 feet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  Reliability and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BF                       100,000 hrs. (PO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TR                       10 Min.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.              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  Sh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operating              75 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                 5 G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ithout nonrecoverabl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  Magnetic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rnally induced magnetic flux density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six gauss as measured at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7  Acoustic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dBA at a distance of 1 meter from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8      Safety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is designed to comply with relevant produ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ty standard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L 478, 5th edition, Standard for Safety of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nd Business Equipment, and UL 1950,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afety of Information Technology Equi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CSA 22.2 #154, Data Processing Equi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A 22.2 #220, Information Processing and Business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IEC 435 Safety Requirements for Data Processing Equip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C 380, Safety of Electrically Energized Office Machin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C 950, Safety of Information Technology Equipment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ical Business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VDE 0805 Equivalent to IEC 43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DE 0805 TIEL 100, Equivalent to IEC 950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DE 0806, Equivalent to IEC 3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     Function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3000 contains all mechanical and electronic 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interpret control signals, position the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s over the desired track, read and write data, and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taminant free environment for the heads and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 Read/Write and Control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ntegrated circuit is mounted within the sealed enclo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lose proximity to the read/write heads.  Its fun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vide one of two head selections, read pre-amplific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rite data circui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 microprocessor controlled circuit card provid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ing electronic functions which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 Read/Write Circui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 Rotary Actuat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 Interfac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 Spin Spe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 Dynamic Br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 Power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power down or the start of STANDBY MODE, the head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tracted to the inner diameter of the di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they are latched and parked on a landing zone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the data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  Drive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ushless DC direct drive motor rotates the spindl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57 rpm.  The motor/spindle assembly is balanced to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al mechanical runout to the disks and to reduce v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HDA.  A dynamic brake is used to provide a fast sto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indle motor when power is removed, or upon initi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B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  Air Filtra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-disk assembly is a sealed enclosure with an integ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3 micron filter which maintains a clean environmen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s and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4  Head Positioning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read/write heads are supported by a mechanism coup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voice coil actu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5  Read/Write Heads an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s recorded on one 95 mm diameter disk through two 33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omposite ferrite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6  Erro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3000 performs internal error correction.  The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polynomial is capable of correcting one error bu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maximum of 8 bits per 512 byte block. 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nomial is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:  P(X) = (X32+X28+X26+X19+X17+X10+X6+X2+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7  Custom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jumper options available for configuratio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P, C/D, DSP, and A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P, when jumpered, connects the -HOST SLV/ACT signal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face to ground for systems that require the sl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to provide -SLAVE PRESENT signal in a two-drive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D is the address jumper.  When jumpered, the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C drive), is selected. When open, the slave (or D drive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P, when jumpered, indicates to the master drive that a sl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ent.  In a two-drive system, this jumper option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in the master, or C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jumper, ACT, connects the -ACTIVE signal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OST SLV/ACT signal on the interface.  This signal prov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ability to drive an external LED.  An external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ing resistor is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alternative, an LED may be connected between J4, pins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2.  This would provide both an open collector drive sig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urrent limiting resistor connected to +5V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1:  In a two drive system, it is possible to drive one 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both drives.  An external current limiting resis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qui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2:  If the drive is connected to a Host that requir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gnal  -DRIVE SLAVE PRESENT be supplied from the sl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via the interface signal -HOST SLV/ACT, the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er must be installed.  If this jumper is instal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 jumper must not be installed because the two jump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utually 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     Electrical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  Power Conn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3000 has a 4-pin DC power connector (J3) mount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. The recommended mating connector is AMP part number 1-480424-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ing AMP pins (part number 350078-4 or equivalen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 power may also be supplied to the drive through a 3 p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or (J5). The recommended mating connector is Molex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39-01-0033 utilizing Molex pins (part number 39-00-00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quivalen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is to be supplied at either J3 or J5, but not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  Task File Interface Conn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3000 has a 40-pin Task File Interface connector (J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ed on the printed circuit board.  The recommended m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or is Molex part number 10-91-2401 or equivalen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drives may be daisy chained together at this connec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cable length is two fe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4  Diagnostic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croprocessor performs diagnostics upon applic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. If an error is detected, the CP3000 will not come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Recommended Mountin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3000 drive is designed to be used in applications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t may experience shock and vibrations at greater lev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larger and heavier dis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  Shock Toleranc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gn features which allow greater shock toleranc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rugged heads and media, a dedicated landing z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 loop servo positioning, and specially designed mo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tuator assemblie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2  Mechanically Isolated Mounting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base mounting points are provided to the custom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is mounted using 6-32 screws; 1/8" maximum inse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ides, and 1/4" maximum insertion for the bott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integrator should allow ventilation to the dri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re reliable drive operation over the operating temper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.  The drive may be mounted in any att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vibration isolation, an external susp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ay be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    Electric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1  Signal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ignal levels are TTL compatible.  A logic "1" is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2.0 volts.  A logic "0" is from 0.00 volts to .70 vo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2  Signal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face between the drive adapter and the drive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st Interface. The set of registers in the I/O spa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is known as the Ta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ignals on the Host Interface shall have the prefix HO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negatively active signals shall be further prefix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-" designation.  All positive active signals shall be prefix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"+" designation.  Signals whose source are the Host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to be "outbound" and those whose source is the drive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to be "inboun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  Pin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able describes all of the pins on the Task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Name       Dir      Pin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OST RESET      O        01       Reset signal from the Host system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tive low during power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tive there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D               O        02       Ground between drive and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HOST DATA        I/O      03-18    16-bit bi-directional data bus 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between the Host and the d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8 bits, HD0 - HD7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register and ECC acc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16 bits are used for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s.  These are tri-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with 24 mA dri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D               O        19       Ground between drive and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      N/C      20       An unused pin clipped on th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ugged on the cable.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correct orient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 O        2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D               O        22       Ground between drive and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OST IOW        O        23       Write strobe, the rising ed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locks data from the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us, HD0 through HD15,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er or the data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D               O        24       Ground between drive and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OST IOR        O        25       Read strobe which, when low,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rom a register or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of the drive onto the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us HD0 through HD15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ing edge of - HOST IOR la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rom the drive at the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D               O        26       Ground between drive and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 O        27,2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HOST ALE         O        28       Host Address Latch Enable. A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qualify the address l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ignal is presently not u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D               O        30       Ground between drive and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HOST IRQ14       I        31       Interrupt to the Host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d only when the drive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Host activates the - IEN b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gital Output register.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EN bit is inactive, or the driv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lected, this output is in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dance state, regardless of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IRQ bit.  The interrupt is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IRQ bit is set by th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. IRQ is reset to zero by a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of the Status register or a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mmand register.  This sig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tri-state line with 8 mA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OST IO16       I        32       Indication to the Host syste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6 bit data register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d and that the driv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ed to send or receive a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data word. This lin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-state line with 24 mA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OST PDIAG      I        34       Passed diagnostic. Output by th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strapped in the slave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/D not jumpered). Input to th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strapped in the master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/D jumpered).  This low true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o a master that the sl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passed its internal diagno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This line is a tri-stat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24 mA dri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HOST A0,         O        35,      Bit binary coded address used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, A2                33,36    the individual registers in the t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OST CS0        O        37       Chip select decoded from the Host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.  Used to select so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st accessible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OST CS1        O        38       Chip select decoded from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bus. Used to select thr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s in the Ta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OST SLV/ACT    I        39       Signal from the drive used eit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 active LED whenever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ing accessed or as an ind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second drive present.  (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Options section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)  When jumper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CTIVE, this signal is active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rive is busy and has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of 20 mA.  When jumper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LAVE PRESENT                      signal, it is an indic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ce of a second drive when 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tate, it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apability of 10 mA open d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D               O        40       Ground between drive and Ho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