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ED DISTRIBU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HEM ELECTRONICS       800 359-3502  or 800 238-5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ELECTRONICS        800 777-2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NET COMPUTER           800 521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-ABCO                 800 669-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 ENHANCEMENTS         714 222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ORAGE MARKETING   800 543-6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S F/A                803 234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ISEL                  213 615-3080  or  508 485-4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LAND                408 441-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DATA                813 539-7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EX DATA               800 268-8474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 291-5894 (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