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DUP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skdup on ohjelma, jonka avulla voidaan kopioida 1.2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.44M ja 720 kilon levykkeit ilman, ett tarvit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ihtaa levykkeit koko ajan. Ohjelma kopioi 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valevylle ja kirjoittaa ne sielt automaattises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udelle levykkeelle. Samalla voidaan tehd samalla ker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eita kopioita levykkeest. Kovalevylt pois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liaikaistiedostot, kun kopiointi ptt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DISKDUP &lt;levyasema&gt; &lt;Kovalevy&gt; [ /v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sim. DISKDUP A: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ptio /v tarkistaa levyn kopioinnin ptteeksi halutta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hjelma formatoi levyt tarvitta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hjelma on Sharewarea, Copyright (c) 1989 Roger K. Sny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harewaremaksut ($10) voi lhett osoitteel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ger K. Sny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605 McKenzie Terrace 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o Beach, FL  32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hjelma on toimitettu sellaisena kuin se on, eik tek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staa minknlaisista vahingoista, joita sen kyttm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ai vrin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attaa aiheuttaa joissakin tiety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aitteissa tai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anteissa. Katsokaa, ett ette format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vyj, joilla on jo ohjelmia t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