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PYRIGHT (c) 1994 WESTERN DIG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DCDR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AD ME FILE FOR WDCDRV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CD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6/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16,47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DRV.386 is a "Fastdisk" hard disk driver for use under Microsof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and Microsoft's Windows For Workgroups 3.11 on 3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systems. WDCDRV.386 is a direct replacement for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32-Bit Disk Access driver WDCT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main benefit is its ability to work with drives with more than 1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 and capacities greater than 528 Million bytes (516 Mega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RV.386 also has the ability to transfer data from the hard disk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Mode PIO fashion, EISA type 'B' DMA fashion, or PCI type 'F'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Mode PIO is a means of transferring multiple sectors at a tim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nd hard disk as opposed to transferring one sector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in an AT compatible machine a hardware interrupt occur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transferred to/from the hard disk. Under Block Mode PIO on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ccur for a block of sectors. The number of sectors that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per interrupt is programmable by the host and is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ing factor. The driver will determine if block mode is enabl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when you start Windows. If block mode is detected then the bl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 programmed is used as the default value for the Fastdisk drive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mode was not enabled for the drive when Windows was started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ing factor used equals the maximum blocking factor supported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the drive on an Identify Dr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data via Block Mode PIO increases throughput by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sector overhead associated with each sector. 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cial when the hard disk is transferring data out of its cac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Mode data transfers are enabl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also supports EISA type 'B' DMA transfers for dr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 feature and are installed in an EISA system.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at a rate of 4 MB/sec which is about double t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Hz AT. The standard Read DMA and Write DMA command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 ATA specification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ype 'F' DMA is supported in PCI based systems.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at a rate of between 6 and 8 MB/sec using type 'F' D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ad DMA and Write DMA op codes are used,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programming of the DMA controller on the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drive data via DMA allows the host CPU to work on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ard disk data transfers are taking place. This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CPU bandwidth which is critical in multi-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only runs Block Mode PIO and DMA on Western Digital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DMA feature the drive must be installed in an EISA or P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nd the DMARQ and DMACK- signals on the the 40 pin cabl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to the proper DMA request and acknowledge signals on the E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A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vision of the WDCDRV driver automatically supports Logical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(LBA) on drives that support this feature. When Translating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cted in the system, the driver will support the drive in LBA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 is supported by the drive, otherwise it will support the dr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CH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ision of WDCDRV drive automatically detects DMA channel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type being EISA, PCI/ISA or PCI/E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OTES 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issues related to operation of the driver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be aware of. These are detailed in this section and may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incompatibilities or may simply be more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operation or installation.  Not all information will be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user and may often be skipped or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is driver will not operate with the version of EMM386.EX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5.0.  This version should not be in use since Windows 3.1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place the lines in CONFIG.SYS to load HIMEM.SYS and EMM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lines to load these files from the Windows directory. 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files supplied with Windows 3.1 operate correctly with WDCDRV.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sions of EMM386.EXE supplied with MS-DOS 6.0 and MS-DOS 6.2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en verified to operate correctly with WDCDRV.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driver will always operate in LBA mode if the drive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LBA mode commands. This reduces overhead in the driv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firmware slightly and will not impact drive operation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hen Windows is configured for a temporary swap file it performs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at swap file through the PC BIOS. A potential conflicts betwe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ing factor being used for swap file accesses by the BIOS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ing factor being used by all other Windows disk accesses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special processing by the driver.  Thus the driver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ocking factor to be changed from that selected by the BIO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swap file is in use by Windows.  Any attemp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ing factor in the SYSTEM.INI file will be ignored.  The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to use block mode transfers using the blocking factor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BIOS at power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Windows 3.1 installed on your hard disk prior to perform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the WDCDRV.386 driver. You then have two metho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the driver.  The first, and recommended, metho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installation procedure which only requires you to run the SETU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from Windows 3.1. This SETUP.EXE and the associated files ar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istribution floppy containing the WDCDRV.386 driver.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automated installation procedure can be found in the READM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n the WDCDRV.386 distribution floppy. The second method i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the driver program only. The CAVIAR.EXE configur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s associated help files are not installed by this procedure.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utomated procedure to install these files if you wish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Copy WDCDRV.386 to the Windows directory of your hard disk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is normally C:\WINDOWS but may be different f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Edit the SYSTEM.INI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LD:                           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386Enh]                        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*wdctrl                  REM device=*wd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vice=c:\windows\wdcdrv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tting a 'REM' in front of "device=*wdctrl" will cause Window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gnore this line. The second statement defines the pat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stern Digital driver WDCDRV.386 which is replacing the wdctr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stDisk driver from Microsoft. If WDCDRV.386 is not in the c:\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then simply type in the proper path to its loc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Run Windows and select the "Control Panel" icon.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386 Enhanced" icon. Next select the "Virtual Memory...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"Change&gt;&gt;" and then check the "Use 32-bit Acces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Use 32-bit Access" option must be on in ord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DCDRV.386 FastDisk driver to be loaded. Windows will rebo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DCDRV.386 will beco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  IF you do not see 32 bit Disk access flag displayed at abo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enter following lines in [386Enh] section of system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BitDiskAccess=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*int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WDCD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PTIONAL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section called [wdcdrv] can be added in the SYSTEM.INI f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dc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A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ATYPE=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DMA channel is set to 7 with type B DMA transfer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channel and transfer type are automatically detected during ru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witches are either redundant or provide an overide to what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therwis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[wdcdrv] section must come after the [386Enh]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[WDCDRV] OPTIONAL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=3, 5, 6 OR 7        Default is automatically detected by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switch allows an overide of the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was automatically detected by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ease do not use this switch if you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hat DMA channel is used for the IDE connect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your system. It is possible that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MA Channel dedicated to the IDE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FLAG=ON / OFF        Default is ON. Can select OFF to turn off DM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TYPE=F / B           Default is automatically determined by driv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itch allows an overide of the DMA typ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matically detected by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FACTOR=4,8 or 16 This default value for this setting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termined by the driver. If the BIOS ha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ock mode the driver will automatica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ocking factor programmed by the BIOS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BIOS did not program a blocking fac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r uses the value returned by the Identif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.  This switch allows an overid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 chosen by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TTERGATHER=ON / OFF  Default is OFF. Can be enabled via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=ON / OFF            Default is OFF. Required for Intel Exp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rsair systems when DMA channel 3 is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figures DMA channel 3 proper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